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</w:rPr>
        <w:t>План информационного освещения развития системы дополнительного образования детей Тульской области на 2024 год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1815"/>
        <w:gridCol w:w="2264"/>
        <w:gridCol w:w="2039"/>
        <w:gridCol w:w="4881"/>
        <w:gridCol w:w="267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чрежд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ероприят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Краткое опис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.И.О. ответственного за организацию и проведение мероприятия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ЦО №2» г.Ясногорск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Мастер-класс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теме: «Возможности цифровой химической лаборатории». Обзор на простых примерах работы датчиков цифровой лаборатории по химии, знакомство с ее работой обучающихся и педагогов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кина Елена Владимировна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0.202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ЦО №2» г.Ясногорск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ктикум 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теме: «Путешествие в мир роботов». Способствование развитие интереса, формирование любознательности и целеустремлённости, погружение детей в активно развивающийся в наши дни мир робототехники. Знакомство с роботами, чем они занимаются, из чего состоят. Просмотр мультфильмов о роботах. Обзор простой модели робота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сурадзе София Вахтанговна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1.202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ЦО №2» г.Ясногорск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ный практикум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 теме: «Природная батарейка». Организация исследовательской деятельности по выявлению способности фруктов и овощей вырабатывать электрический ток. Проанализировать полученные результаты для дальнейшего использования на практике. Закрепить с обучающимися правила безопасного обращения с электроприборами, предупредить негативные ситу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сурадзе София Вахтанговна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ЦО №2» г.Ясногорск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бораторный практикум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теме: «Живые клетки». </w:t>
            </w:r>
            <w:r>
              <w:rPr/>
              <w:t>Углубить знания учащихся о клеточном строении живых организмов используя игровую методику. Способствовать развитию навыков учащихся в работе с микроскопом, с цифровым микроскопом в приготовлении микропрепарата. Содействовать развитию у школьников аккуратности, трудолюбия и бережного отношения к приборам и оборудованию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а Юлия Игоревн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213" w:right="851" w:gutter="0" w:header="0" w:top="1038" w:footer="0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5:00Z</dcterms:created>
  <dc:creator>Саломасова Татьяна Михайловна</dc:creator>
  <dc:description/>
  <cp:keywords/>
  <dc:language>en-US</dc:language>
  <cp:lastModifiedBy>Соня</cp:lastModifiedBy>
  <cp:lastPrinted>2024-08-26T17:15:00Z</cp:lastPrinted>
  <dcterms:modified xsi:type="dcterms:W3CDTF">2024-11-1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