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Центр образования №2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Ясногорска Туль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-2023 учебный год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992"/>
        <w:gridCol w:w="993"/>
        <w:gridCol w:w="708"/>
        <w:gridCol w:w="709"/>
        <w:gridCol w:w="709"/>
        <w:gridCol w:w="709"/>
        <w:gridCol w:w="1417"/>
        <w:gridCol w:w="1276"/>
        <w:gridCol w:w="1701"/>
        <w:gridCol w:w="1559"/>
        <w:gridCol w:w="1276"/>
      </w:tblGrid>
      <w:tr>
        <w:trPr>
          <w:trHeight w:val="81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  <w:t>Класс (в котором обучаются на данный момен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  <w:t>Учебный 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ru-RU"/>
              </w:rPr>
              <w:t>Кол-во учащихся по спис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ru-RU"/>
              </w:rPr>
              <w:t>Кол-во выполнявших рабо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Кол-во «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 xml:space="preserve">Качество обученности </w:t>
            </w:r>
            <w:r>
              <w:rPr>
                <w:rFonts w:eastAsia="Times New Roman" w:cs="Times New Roman" w:ascii="PT Astra Serif;Times New Roman" w:hAnsi="PT Astra Serif;Times New Roman"/>
                <w:b/>
                <w:i/>
                <w:sz w:val="22"/>
                <w:lang w:eastAsia="zh-CN"/>
              </w:rPr>
              <w:t>(в %) (только 5 и 4 к общей числ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 xml:space="preserve">Уровень обученности (в %) </w:t>
            </w:r>
          </w:p>
          <w:p>
            <w:pPr>
              <w:pStyle w:val="Normal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i/>
                <w:sz w:val="22"/>
                <w:lang w:eastAsia="zh-CN"/>
              </w:rPr>
              <w:t>(5,4 и 3 без 2 к общей численности</w:t>
            </w: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  <w:t>Сравнение результатов годовой итоговой аттестации и результатов ВПР (в %)</w:t>
            </w:r>
          </w:p>
        </w:tc>
      </w:tr>
      <w:tr>
        <w:trPr>
          <w:trHeight w:val="12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PT Astra Serif;Times New Roman" w:hAnsi="PT Astra Serif;Times New Roman" w:eastAsia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212121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подтверд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212121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пониз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color w:val="212121"/>
                <w:sz w:val="22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повыси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3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8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zh-CN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1038" w:right="1208" w:gutter="0" w:header="0" w:top="851" w:footer="0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50:00Z</dcterms:created>
  <dc:creator>Саломасова Татьяна Михайловна</dc:creator>
  <dc:description/>
  <cp:keywords/>
  <dc:language>en-US</dc:language>
  <cp:lastModifiedBy>Дмитрий Пархоменко</cp:lastModifiedBy>
  <cp:lastPrinted>2022-12-21T16:15:00Z</cp:lastPrinted>
  <dcterms:modified xsi:type="dcterms:W3CDTF">2023-09-1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