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eastAsia="Arial"/>
          <w:b/>
          <w:sz w:val="24"/>
        </w:rPr>
        <w:t xml:space="preserve">                                                 </w:t>
      </w:r>
    </w:p>
    <w:p>
      <w:pPr>
        <w:pStyle w:val="Normal"/>
        <w:spacing w:lineRule="atLeast" w:line="20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Администрация муниципального образования </w:t>
      </w:r>
    </w:p>
    <w:p>
      <w:pPr>
        <w:pStyle w:val="Normal"/>
        <w:spacing w:lineRule="atLeast" w:line="20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ясногорский район</w:t>
      </w:r>
    </w:p>
    <w:p>
      <w:pPr>
        <w:pStyle w:val="Normal"/>
        <w:spacing w:lineRule="atLeast" w:line="20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управление по образованию и социальным вопросам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риказ</w:t>
      </w:r>
    </w:p>
    <w:p>
      <w:pPr>
        <w:pStyle w:val="Normal"/>
        <w:jc w:val="center"/>
        <w:rPr>
          <w:b/>
          <w:b/>
          <w:bCs/>
          <w:caps/>
          <w:color w:val="FF0000"/>
          <w:sz w:val="24"/>
        </w:rPr>
      </w:pPr>
      <w:r>
        <w:rPr>
          <w:b/>
          <w:bCs/>
          <w:caps/>
          <w:color w:val="FF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от 28.10.2022 г.                                                                                                  № 248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204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2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</w:rPr>
      </w:pPr>
      <w:r>
        <w:rPr>
          <w:b/>
          <w:sz w:val="24"/>
        </w:rPr>
        <w:t xml:space="preserve">О подготовке и проведении муниципального этапа </w:t>
      </w:r>
    </w:p>
    <w:p>
      <w:pPr>
        <w:pStyle w:val="Normal"/>
        <w:spacing w:lineRule="auto" w:line="204"/>
        <w:jc w:val="center"/>
        <w:rPr>
          <w:b/>
          <w:b/>
          <w:sz w:val="24"/>
        </w:rPr>
      </w:pPr>
      <w:r>
        <w:rPr>
          <w:b/>
          <w:sz w:val="24"/>
        </w:rPr>
        <w:t>всероссийской олимпиады школьников</w:t>
      </w:r>
    </w:p>
    <w:p>
      <w:pPr>
        <w:pStyle w:val="Normal"/>
        <w:spacing w:lineRule="auto" w:line="204"/>
        <w:jc w:val="center"/>
        <w:rPr>
          <w:sz w:val="24"/>
        </w:rPr>
      </w:pPr>
      <w:r>
        <w:rPr>
          <w:b/>
          <w:sz w:val="24"/>
        </w:rPr>
        <w:t>в 2022/2023 учебном году в Ясногорском райо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35" w:leader="none"/>
        </w:tabs>
        <w:ind w:firstLine="567"/>
        <w:jc w:val="both"/>
        <w:rPr>
          <w:sz w:val="24"/>
        </w:rPr>
      </w:pPr>
      <w:r>
        <w:rPr>
          <w:sz w:val="24"/>
        </w:rPr>
        <w:t>На основании части 2 статьи 77 Федерального закона от 29 декабря 2012г. №273-ФЗ «Об образовании в Российской Федерации», приказа Министерства Просвещения Российской Федерации от 27 ноября 2020 г. № 678                            «Об утверждении Порядка проведения всероссийской олимпиады школьников»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риказа министерства образования Тульской области от 14.10.2022 № 1993     «О подготовке и проведении муниципального этапа всероссийской олимпиады школьников в 2022/23 учебном году», </w:t>
      </w:r>
      <w:r>
        <w:rPr>
          <w:b/>
          <w:sz w:val="24"/>
        </w:rPr>
        <w:t>приказываю:</w:t>
      </w:r>
    </w:p>
    <w:p>
      <w:pPr>
        <w:pStyle w:val="211"/>
        <w:rPr/>
      </w:pPr>
      <w:r>
        <w:rPr>
          <w:sz w:val="24"/>
        </w:rPr>
        <w:t>1. Провести в 2022/2023 учебном году муниципальный этап всероссийской олимпиады школьников по общеобразовательным предметам для обучающихся 7-11 классов общеобразовательных организаций в сроки, установленные министерством образования Тульской области и по заданиям, разработанным предметно-методическими комиссиями муниципального этапа всероссийской олимпиады школьников (Приложение 1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Утвердить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став оргкомитета для обеспечения условий при проведении муниципального этапа всероссийской олимпиады школьников (Приложение 2);</w:t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>
          <w:sz w:val="24"/>
        </w:rPr>
      </w:pPr>
      <w:r>
        <w:rPr>
          <w:sz w:val="24"/>
        </w:rPr>
        <w:t>- состав жюри по предметам для проверки и оценивания результатов выполнения олимпиадных заданий (Приложение 3);</w:t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- организационно-технологическую модель проведения муниципального этапа всероссийской олимпиады (Приложение № 4).</w:t>
      </w:r>
    </w:p>
    <w:p>
      <w:pPr>
        <w:pStyle w:val="Normal"/>
        <w:tabs>
          <w:tab w:val="clear" w:pos="709"/>
          <w:tab w:val="left" w:pos="412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3. Определить местом проведения муниципального этапа МОУ «СОШ №3 им. С.В. Ишеева».</w:t>
      </w:r>
    </w:p>
    <w:p>
      <w:pPr>
        <w:pStyle w:val="Normal"/>
        <w:tabs>
          <w:tab w:val="clear" w:pos="709"/>
          <w:tab w:val="left" w:pos="412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4. Директору МОУ «СОШ №3 им. С.В. Ишеева» Беломытцевой И. А. о</w:t>
      </w:r>
      <w:r>
        <w:rPr>
          <w:rFonts w:eastAsia="Times New Roman"/>
          <w:sz w:val="24"/>
        </w:rPr>
        <w:t>беспечить организованное проведение муниципального этапа всероссийской олимпиады школьников (наличие аудиторий в соответствии со списочным составом участников, рабочее место члена оргкомитета), с</w:t>
      </w:r>
      <w:r>
        <w:rPr>
          <w:bCs/>
          <w:sz w:val="24"/>
        </w:rPr>
        <w:t xml:space="preserve">оздать необходимые условия для работы предметных жюри в период проверки олимпиадных работ и </w:t>
      </w:r>
      <w:r>
        <w:rPr>
          <w:sz w:val="24"/>
        </w:rPr>
        <w:t>при рассмотрении апелляций участников олимпиады.</w:t>
      </w:r>
    </w:p>
    <w:p>
      <w:pPr>
        <w:pStyle w:val="Normal"/>
        <w:tabs>
          <w:tab w:val="clear" w:pos="709"/>
          <w:tab w:val="left" w:pos="412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5</w:t>
      </w:r>
      <w:r>
        <w:rPr>
          <w:sz w:val="24"/>
        </w:rPr>
        <w:t>. Установить квоту на количество победителей и призеров муниципального этапа всероссийской олимпиады школьников – не более 50% от общего числа участников по каждому предмету в каждой параллели, при этом победителем признается участник, набравший максимальное число баллов, но не менее половины от максимально возможного количества баллов, призером - участник, набравший не менее половины от максимально возможного количества баллов, но менее чем победителе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12" w:leader="none"/>
          <w:tab w:val="left" w:pos="1080" w:leader="none"/>
        </w:tabs>
        <w:ind w:left="0" w:firstLine="709"/>
        <w:jc w:val="both"/>
        <w:rPr>
          <w:sz w:val="24"/>
        </w:rPr>
      </w:pPr>
      <w:r>
        <w:rPr>
          <w:sz w:val="24"/>
        </w:rPr>
        <w:t>6. Железновой О.Н., референту отдела образова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12" w:leader="none"/>
          <w:tab w:val="left" w:pos="1080" w:leader="none"/>
        </w:tabs>
        <w:ind w:left="0" w:firstLine="709"/>
        <w:jc w:val="both"/>
        <w:rPr/>
      </w:pPr>
      <w:r>
        <w:rPr>
          <w:sz w:val="24"/>
        </w:rPr>
        <w:t>6. Организовать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12" w:leader="none"/>
          <w:tab w:val="left" w:pos="1080" w:leader="none"/>
        </w:tabs>
        <w:ind w:left="0" w:firstLine="709"/>
        <w:jc w:val="both"/>
        <w:rPr/>
      </w:pPr>
      <w:r>
        <w:rPr>
          <w:sz w:val="24"/>
        </w:rPr>
        <w:t xml:space="preserve">6.1. проведение олимпиады в соответствии с порядком проведения муниципального этапа олимпиады; </w:t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>
          <w:sz w:val="24"/>
        </w:rPr>
      </w:pPr>
      <w:r>
        <w:rPr>
          <w:sz w:val="24"/>
        </w:rPr>
        <w:t>6.2. работу:</w:t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/>
      </w:pPr>
      <w:r>
        <w:rPr>
          <w:sz w:val="24"/>
        </w:rPr>
        <w:t>- предметного жюри по оцениванию выполненных олимпиадных заданий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/>
      </w:pPr>
      <w:r>
        <w:rPr>
          <w:sz w:val="24"/>
        </w:rPr>
        <w:t>- по проведению с участниками олимпиады анализа олимпиадных заданий и их решений, показа выполненных ими олимпиадных заданий;</w:t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>
          <w:rFonts w:eastAsia="Times New Roman"/>
          <w:color w:val="000000"/>
          <w:sz w:val="24"/>
        </w:rPr>
      </w:pPr>
      <w:r>
        <w:rPr>
          <w:sz w:val="24"/>
        </w:rPr>
        <w:t>-  по рассмотрению апелляций участников олимпиады;</w:t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/>
      </w:pPr>
      <w:r>
        <w:rPr>
          <w:rFonts w:eastAsia="Times New Roman"/>
          <w:color w:val="000000"/>
          <w:sz w:val="24"/>
        </w:rPr>
        <w:t xml:space="preserve">6.3. Разместить </w:t>
      </w:r>
      <w:r>
        <w:rPr>
          <w:sz w:val="24"/>
        </w:rPr>
        <w:t>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на официальном сайте администрации муниципального образования Ясногорский район в сети «Интернет», в том числе протоколы жюри муниципального этапа Олимпиады по каждому общеобразовательному предмету;</w:t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>
          <w:sz w:val="24"/>
        </w:rPr>
      </w:pPr>
      <w:r>
        <w:rPr>
          <w:sz w:val="24"/>
        </w:rPr>
        <w:t>6.4. Своевременно предоставить отчет о проведении муниципального этапа олимпиады, согласно установленной форме в ГОУ ДПО ТО «ИПК и ППРО» (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rcoi</w:t>
      </w:r>
      <w:r>
        <w:rPr>
          <w:sz w:val="24"/>
        </w:rPr>
        <w:t>71@</w:t>
      </w:r>
      <w:r>
        <w:rPr>
          <w:sz w:val="24"/>
          <w:lang w:val="en-US"/>
        </w:rPr>
        <w:t>tula</w:t>
      </w:r>
      <w:r>
        <w:rPr>
          <w:sz w:val="24"/>
        </w:rPr>
        <w:t>.</w:t>
      </w:r>
      <w:r>
        <w:rPr>
          <w:sz w:val="24"/>
          <w:lang w:val="en-US"/>
        </w:rPr>
        <w:t>net</w:t>
      </w:r>
      <w:r>
        <w:rPr>
          <w:sz w:val="24"/>
        </w:rPr>
        <w:t>).</w:t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>
          <w:sz w:val="24"/>
        </w:rPr>
      </w:pPr>
      <w:r>
        <w:rPr>
          <w:sz w:val="24"/>
        </w:rPr>
        <w:t>6.5. О</w:t>
      </w:r>
      <w:r>
        <w:rPr>
          <w:bCs/>
          <w:sz w:val="24"/>
        </w:rPr>
        <w:t>беспечить награждение победителей и призёров муниципального этапа олимпиады поощрительными грамотами.</w:t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/>
      </w:pPr>
      <w:r>
        <w:rPr>
          <w:sz w:val="24"/>
        </w:rPr>
        <w:t xml:space="preserve">7. Руководителям общеобразовательных учреждений: </w:t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/>
      </w:pPr>
      <w:r>
        <w:rPr>
          <w:sz w:val="24"/>
        </w:rPr>
        <w:t xml:space="preserve">7.1. Обеспечить: </w:t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>
          <w:sz w:val="24"/>
        </w:rPr>
      </w:pPr>
      <w:r>
        <w:rPr>
          <w:sz w:val="24"/>
        </w:rPr>
        <w:t>- информирование обучающихся о календаре мероприятий муниципального этапа олимпиады;</w:t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/>
      </w:pPr>
      <w:r>
        <w:rPr>
          <w:sz w:val="24"/>
        </w:rPr>
        <w:t>- участие в муниципальном этапе всероссийской олимпиады школьников обучающихся в соответствии с установленной квотой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-  явку педагогов - членов предметного жюри в МОУ «СОШ №3 им. С.В. Ишеева»  не позднее 09.30;</w:t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8. Ответственность за жизнь и здоровье обучающихся в период проведения муниципального этапа всероссийской олимпиады школьников </w:t>
      </w:r>
      <w:r>
        <w:rPr>
          <w:rFonts w:eastAsia="Times New Roman"/>
          <w:bCs/>
          <w:sz w:val="24"/>
        </w:rPr>
        <w:t>возлагается на руководителей общеобразовательных организаций,</w:t>
      </w:r>
      <w:r>
        <w:rPr>
          <w:rFonts w:eastAsia="Times New Roman"/>
          <w:sz w:val="24"/>
        </w:rPr>
        <w:t xml:space="preserve"> на базе которых проводится олимпиада и на работников общеобразовательных организаций, сопровождающих участников олимпиады.</w:t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9. Ответственным за проведение всероссийской олимпиады школьников в образовательных учреждениях:</w:t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/>
      </w:pPr>
      <w:r>
        <w:rPr>
          <w:rFonts w:eastAsia="Times New Roman"/>
          <w:sz w:val="24"/>
        </w:rPr>
        <w:t xml:space="preserve">- довести до сведения обучающихся количество баллов, необходимых для выхода на муниципальный этап олимпиады; </w:t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>
          <w:bCs/>
          <w:sz w:val="24"/>
        </w:rPr>
      </w:pPr>
      <w:r>
        <w:rPr>
          <w:rFonts w:eastAsia="Times New Roman"/>
          <w:sz w:val="24"/>
        </w:rPr>
        <w:t>- разместить результаты участников муниципального этапа олимпиады в информационной системе «Обобщение информации проведения ВсОШ в регионе» (</w:t>
      </w:r>
      <w:r>
        <w:rPr>
          <w:rFonts w:eastAsia="Times New Roman"/>
          <w:sz w:val="24"/>
          <w:lang w:val="en-US"/>
        </w:rPr>
        <w:t>ol</w:t>
      </w:r>
      <w:r>
        <w:rPr>
          <w:rFonts w:eastAsia="Times New Roman"/>
          <w:sz w:val="24"/>
        </w:rPr>
        <w:t>.</w:t>
      </w:r>
      <w:r>
        <w:rPr>
          <w:rFonts w:eastAsia="Times New Roman"/>
          <w:sz w:val="24"/>
          <w:lang w:val="en-US"/>
        </w:rPr>
        <w:t>rcoi</w:t>
      </w:r>
      <w:r>
        <w:rPr>
          <w:rFonts w:eastAsia="Times New Roman"/>
          <w:sz w:val="24"/>
        </w:rPr>
        <w:t>71.</w:t>
      </w:r>
      <w:r>
        <w:rPr>
          <w:rFonts w:eastAsia="Times New Roman"/>
          <w:sz w:val="24"/>
          <w:lang w:val="en-US"/>
        </w:rPr>
        <w:t>ru</w:t>
      </w:r>
      <w:r>
        <w:rPr>
          <w:rFonts w:eastAsia="Times New Roman"/>
          <w:sz w:val="24"/>
        </w:rPr>
        <w:t>) не позднее 3-х рабочих дней со дня ее проведения по каждому общеобразовательному предмету;</w:t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- обеспечить своевременность и достоверность предоставляемой информации.</w:t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>
          <w:sz w:val="24"/>
        </w:rPr>
      </w:pPr>
      <w:r>
        <w:rPr>
          <w:sz w:val="24"/>
        </w:rPr>
        <w:t>10. Контроль исполнения данного приказа оставляю за собой.</w:t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12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b/>
          <w:b/>
          <w:color w:val="FF3333"/>
          <w:sz w:val="24"/>
        </w:rPr>
      </w:pPr>
      <w:r>
        <w:rPr>
          <w:b/>
          <w:sz w:val="24"/>
        </w:rPr>
        <w:t xml:space="preserve">Начальник управления </w:t>
        <w:tab/>
        <w:t xml:space="preserve"> </w:t>
      </w:r>
    </w:p>
    <w:p>
      <w:pPr>
        <w:pStyle w:val="Normal"/>
        <w:tabs>
          <w:tab w:val="clear" w:pos="709"/>
          <w:tab w:val="left" w:pos="6420" w:leader="none"/>
        </w:tabs>
        <w:rPr>
          <w:sz w:val="24"/>
        </w:rPr>
      </w:pPr>
      <w:r>
        <w:rPr>
          <w:b/>
          <w:sz w:val="24"/>
        </w:rPr>
        <w:t xml:space="preserve">по образованию и социальным вопросам                                   А.А. Терехов </w:t>
      </w:r>
      <w:r>
        <w:br w:type="page"/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управления по образованию 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оциальным вопросам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огорский район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28.10.2022 №248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муниципального этапа всероссийской олимпиады школьников в 2022/23 учебном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54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09.11.2022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11.11.2022</w:t>
            </w:r>
          </w:p>
        </w:tc>
      </w:tr>
      <w:tr>
        <w:trPr>
          <w:trHeight w:val="32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12.11.2022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Астроно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14.11.2022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15.11.2022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16.11.2022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17.11.2022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18.11.2022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19.11.2022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FF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21.11.2022</w:t>
            </w:r>
          </w:p>
        </w:tc>
      </w:tr>
      <w:tr>
        <w:trPr>
          <w:trHeight w:val="32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22.11.2022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23.11.2022</w:t>
            </w:r>
          </w:p>
        </w:tc>
      </w:tr>
      <w:tr>
        <w:trPr>
          <w:trHeight w:val="32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24.11.2022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Эк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25.11.2022</w:t>
            </w:r>
          </w:p>
        </w:tc>
      </w:tr>
      <w:tr>
        <w:trPr>
          <w:trHeight w:val="32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Физическая культура (те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26.11.2022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Физическая культура (практи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28.11.2022</w:t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>29.11.2022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>30.11.2022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>01.12.2022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FF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>02.12.2022</w:t>
            </w:r>
          </w:p>
        </w:tc>
      </w:tr>
    </w:tbl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чало олимпиад в 10.00 часов.</w:t>
      </w:r>
      <w:r>
        <w:br w:type="page"/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04"/>
        <w:jc w:val="right"/>
        <w:rPr/>
      </w:pPr>
      <w:r>
        <w:rPr>
          <w:rFonts w:cs="Times New Roman" w:ascii="Times New Roman" w:hAnsi="Times New Roman"/>
          <w:sz w:val="24"/>
        </w:rPr>
        <w:t xml:space="preserve">к приказу управления по образованию 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оциальным вопросам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</w:rPr>
        <w:t>Ясногорский район</w:t>
      </w:r>
    </w:p>
    <w:p>
      <w:pPr>
        <w:pStyle w:val="Normal"/>
        <w:spacing w:lineRule="auto" w:line="204"/>
        <w:ind w:left="4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8.10.2022 №248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остав </w:t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b/>
          <w:bCs/>
          <w:sz w:val="24"/>
          <w:szCs w:val="28"/>
        </w:rPr>
        <w:t>оргкомитета для обеспечения условий при проведении муниципального этапа всероссийской олимпиады школьников</w:t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едседатель оргкомитета 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Терехов Анатолий Анатольевич, начальник управления по образованию и социальным вопросам АМО Ясногорский район;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8"/>
        </w:rPr>
        <w:t>Заместитель председателя оргкомитета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Бирюкова Елена Викторовна, начальник отдела образования управления по образованию и социальным вопросам АМО Ясногорский район;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Члены оргкомитета: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Железнова Оксана Николаевна, референт отдела образования;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Беломытцева Ирина Анатольевна, директор МОУ «СОШ №3 им. С. В. Ишеева»;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Вялова Наталья Алексеевна, главный специалист отдела образования.</w:t>
      </w:r>
      <w:r>
        <w:br w:type="page"/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управления по образованию 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оциальным вопросам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огорский район</w:t>
      </w:r>
    </w:p>
    <w:p>
      <w:pPr>
        <w:pStyle w:val="Normal"/>
        <w:spacing w:lineRule="auto" w:line="204"/>
        <w:ind w:left="412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28.10.2022 №24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04"/>
        <w:ind w:firstLine="4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04"/>
        <w:ind w:firstLine="414"/>
        <w:jc w:val="center"/>
        <w:rPr>
          <w:b/>
          <w:b/>
          <w:sz w:val="24"/>
        </w:rPr>
      </w:pPr>
      <w:r>
        <w:rPr>
          <w:b/>
          <w:sz w:val="24"/>
        </w:rPr>
        <w:t>Состав жюри по предметам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для оценивания олимпиадных заданий 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участников муниципального этапа всероссийской олимпиады школь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3"/>
        <w:gridCol w:w="48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педаго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ОУ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napToGrid w:val="false"/>
              <w:rPr/>
            </w:pPr>
            <w:r>
              <w:rPr>
                <w:sz w:val="24"/>
              </w:rPr>
              <w:t>Вострикова Дина Владимировна, председ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>
                <w:sz w:val="24"/>
              </w:rPr>
            </w:pPr>
            <w:r>
              <w:rPr>
                <w:sz w:val="24"/>
              </w:rPr>
              <w:t>Батырева Людмил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Денисовская СШ»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деева Наталья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анова Кристина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«ЦО №2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теева Юл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Ревякинский»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Биологи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ина Елена Владимировна, председ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Теляковская СО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инова Мария Александр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Саналов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агина Татья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амонова Екатер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Ревякинская средня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шнякова Еле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к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/>
            </w:pPr>
            <w:r>
              <w:rPr>
                <w:sz w:val="24"/>
              </w:rPr>
              <w:t>Фокина Елена Владимировна,  председ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Теляковская С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агина Татья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пелева Нина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Иваньков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ова Любовь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>
                <w:sz w:val="24"/>
              </w:rPr>
            </w:pPr>
            <w:r>
              <w:rPr>
                <w:sz w:val="24"/>
              </w:rPr>
              <w:t>Панферова Любовь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2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>
                <w:sz w:val="24"/>
              </w:rPr>
            </w:pPr>
            <w:r>
              <w:rPr>
                <w:sz w:val="24"/>
              </w:rPr>
              <w:t>Негруца Надежда Кузьминич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Боровковская ООШ»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ичугина Елена Георгиевна, председ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«ЦО №1» г. Ясногорс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а Еле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2» г. Ясногорска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речишкин Роман Леонид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Денисов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дашова Татьян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«СОШ №3 им. С.В. Ишеева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утина Наталья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ОШ» г. Ясногорск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>
                <w:sz w:val="24"/>
              </w:rPr>
            </w:pPr>
            <w:r>
              <w:rPr>
                <w:sz w:val="24"/>
              </w:rPr>
              <w:t>Собакин Владимир Львович, председ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У «ЦО Ревякинский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 Евгений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ян Антон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дов Игорь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Денисов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/>
            </w:pPr>
            <w:r>
              <w:rPr>
                <w:sz w:val="24"/>
              </w:rPr>
              <w:t>Наумова Ин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Ревякинская средня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>
                <w:sz w:val="24"/>
              </w:rPr>
            </w:pPr>
            <w:r>
              <w:rPr>
                <w:sz w:val="24"/>
              </w:rPr>
              <w:t>Абрамова Мария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Ревякин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>
                <w:sz w:val="24"/>
              </w:rPr>
            </w:pPr>
            <w:r>
              <w:rPr>
                <w:sz w:val="24"/>
              </w:rPr>
              <w:t>Яшукова Светлана Евген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Боровковская ООШ»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коном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однова Анастасия Сергеевна, председате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1» г.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хина Ольг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«ЦО № 2» г.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ой Гал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Тайдаков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ченкова Валентина Георг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У «Первомайская СШ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агаева Юлия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Архангельская СШ»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Веденеева Марина Валерьевна, председ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«СОШ №3 им. С.В. Ише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ёшина Наталь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Ревякин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тух Ири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>
                <w:sz w:val="24"/>
              </w:rPr>
            </w:pPr>
            <w:r>
              <w:rPr>
                <w:sz w:val="24"/>
              </w:rPr>
              <w:t>Хохлова Светла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Первомай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ина Виктория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Тайдаков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аева Ир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Иваньковский»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/>
            </w:pPr>
            <w:r>
              <w:rPr>
                <w:sz w:val="24"/>
              </w:rPr>
              <w:t xml:space="preserve">Дворянчикова Светлана Геннадьевна, председате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ОУ «ЦО № 1» г. Ясногорс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нова Татьяна Арк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ыбышева Светла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 2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амова Ири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ина Наталья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>
                <w:sz w:val="24"/>
              </w:rPr>
            </w:pPr>
            <w:r>
              <w:rPr>
                <w:sz w:val="24"/>
              </w:rPr>
              <w:t>МОУ «Спицин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петова Ирина Евгень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Архангельская С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им. Д.В. Пилюгина»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а Ольг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Ревякин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ачева Евгени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Теляковская С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ищева Людмил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Тайдаковский»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Светлана Владимировна, председ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СОШ №3 им С.В. Ише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ик Антон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осимова Татья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ЦО «Ревякин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а Галин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 2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ова Дина Арту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рюкова Окса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Теляковская С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икова Ольг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Ревякин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аршева Галина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Санталовская СШ»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ировая художественная культура (искусств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/>
            </w:pPr>
            <w:r>
              <w:rPr>
                <w:sz w:val="24"/>
              </w:rPr>
              <w:t>Жирнова Татьяна Аркадьевна, председ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/>
            </w:pPr>
            <w:r>
              <w:rPr>
                <w:sz w:val="24"/>
              </w:rPr>
              <w:t xml:space="preserve">МОУ «ЦО №1» г. Ясногорс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остьянова Надежд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уб Любовь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«ЦО №2» г. Ясногорс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ратова Юлия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Ревякинская средня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дова Гал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Денисовская СШ»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строно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рюкова Оксана Викторовна, председ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>
                <w:sz w:val="24"/>
              </w:rPr>
            </w:pPr>
            <w:r>
              <w:rPr>
                <w:sz w:val="24"/>
              </w:rPr>
              <w:t>МОУ «Теляковская С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ропов Игорь Ю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лькова Наталья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>
                <w:sz w:val="24"/>
              </w:rPr>
            </w:pPr>
            <w:r>
              <w:rPr>
                <w:sz w:val="24"/>
              </w:rPr>
              <w:t>МОУ «Боровковская О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вцева Ларис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ОУ «Денисов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утина Наталья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ОУ «ОШ» г. Ясногорска</w:t>
            </w:r>
          </w:p>
          <w:p>
            <w:pPr>
              <w:pStyle w:val="Normal"/>
              <w:tabs>
                <w:tab w:val="clear" w:pos="709"/>
                <w:tab w:val="left" w:pos="209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остьянова Надежда Александровна, председ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«ЦО № 1» г. Ясногорс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боева Нина Леон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 2» г.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ижко Валентина Ильинич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Тайдаков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цов Андрей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Денисов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 Евгений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ин Федор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Теляковская С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син Борис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Климовская О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ехин Максим Евген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Санталовская СШ»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акин Владимир Львович, председ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Ревякинск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тков Виктор Валенти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Спицинская СОШ»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/>
            </w:pPr>
            <w:r>
              <w:rPr>
                <w:sz w:val="24"/>
              </w:rPr>
              <w:t>Воронкова Наталья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«Денисов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>
                <w:sz w:val="24"/>
              </w:rPr>
            </w:pPr>
            <w:r>
              <w:rPr>
                <w:sz w:val="24"/>
              </w:rPr>
              <w:t>Зуйкова Влад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Теляковская С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>
                <w:sz w:val="24"/>
              </w:rPr>
            </w:pPr>
            <w:r>
              <w:rPr>
                <w:sz w:val="24"/>
              </w:rPr>
              <w:t>Королева Любовь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ворянчикова Светлана Геннадьевна, председ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>
                <w:sz w:val="24"/>
              </w:rPr>
            </w:pPr>
            <w:r>
              <w:rPr>
                <w:sz w:val="24"/>
              </w:rPr>
              <w:t>Яшкова Елена Вита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/>
            </w:pPr>
            <w:r>
              <w:rPr>
                <w:sz w:val="24"/>
              </w:rPr>
              <w:t>МОУ «ЦО Ревякин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остьянова Надежд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ньшина Татья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дова Гал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Денисов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ьцева Татьяна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«Санталовская С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ыбышева Светлана Василь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 2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женкова Ларис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Ревякин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ркина Татья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«Боровковская ООШ»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имова Светлана Викторовна,  председ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ухина Надежд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кова Любовь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маил Надим Малек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фимов Сергей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ДО «ДЮ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оненко Вер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Ревякин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агина Гал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ДО «ДЮ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еева Светла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хина Ольга Николаевна, председ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«ЦО № 2» г. Ясногорс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ова Анастас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 1» г.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лагаева Юлия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Архангель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ой Гал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Тайдаков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>
                <w:sz w:val="24"/>
              </w:rPr>
            </w:pPr>
            <w:r>
              <w:rPr>
                <w:sz w:val="24"/>
              </w:rPr>
              <w:t>Зуйкова Влад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Теляковская СОШ»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/>
            </w:pPr>
            <w:r>
              <w:rPr>
                <w:sz w:val="24"/>
              </w:rPr>
              <w:t>Вишнякова Елена Николаевна, председ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инова Мар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«Санталов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чёва Лариса А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Ревякин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ина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Теляковская С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горев Сергей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Спицин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агина Татьяна Михайл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илькова Наталья Михайловна, председ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>
                <w:sz w:val="24"/>
              </w:rPr>
            </w:pPr>
            <w:r>
              <w:rPr>
                <w:sz w:val="24"/>
              </w:rPr>
              <w:t>МОУ «Боровковская О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ропов Игорь Ю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 ЦО №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ова Вер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rPr>
                <w:sz w:val="24"/>
              </w:rPr>
            </w:pPr>
            <w:r>
              <w:rPr>
                <w:sz w:val="24"/>
              </w:rPr>
              <w:t>МОУ «Денисов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утина Наталья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ОУ «ОШ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вцева Ларис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ОУ «Денисовская СШ»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кова Любовь Васильевна, председ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«ЦО № 1» г. Ясногорс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ов Владимир Ю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остьянова Надежд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№ 1» г. Яс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ашова Наталь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У «СОШ №3 им. С.В. Ишее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ижко Валентина Ильинич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ЦО Тайдаков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кова Ирина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Архангель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цов Андрей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Денисовская СШ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управления по образованию 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оциальным вопросам</w:t>
      </w:r>
    </w:p>
    <w:p>
      <w:pPr>
        <w:pStyle w:val="Normal"/>
        <w:spacing w:lineRule="auto" w:line="204"/>
        <w:jc w:val="right"/>
        <w:rPr/>
      </w:pPr>
      <w:r>
        <w:rPr>
          <w:rFonts w:cs="Times New Roman" w:ascii="Times New Roman" w:hAnsi="Times New Roman"/>
          <w:sz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огорский район</w:t>
      </w:r>
    </w:p>
    <w:p>
      <w:pPr>
        <w:pStyle w:val="Normal"/>
        <w:spacing w:lineRule="auto" w:line="204"/>
        <w:ind w:left="412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28.10.2022 №248</w:t>
      </w:r>
    </w:p>
    <w:p>
      <w:pPr>
        <w:pStyle w:val="Normal"/>
        <w:spacing w:lineRule="auto" w:line="204"/>
        <w:ind w:left="4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4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4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технологическая модель проведения  муниципального этапа всероссийской олимпиады школьн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22/2023 учебном го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. Общие полож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ологическая модель проведения муниципального этапа всероссийской олимпиады школьников (далее - олимпиада) в Ясногорском районе в 2022-2023 учебном году (далее - модель) разработана на основе Порядка проведения всероссийской олимпиады школьников (далее - олимпиада), утвержденного приказом Министерства Просвещения Российской Федерации от 27.11.2020 № 678, методических рекомендаций по организации и проведению школьного и муниципального этапов всероссийской олимпиады школьников в 2022-2023 учебном году от 22.07.2022 № 16-10/8829, приказа министерства образования Тульской области от 14.10.2022 № 1993 «О подготовке и проведении муниципального этапа всероссийской олимпиады школьников в 2022/23 учебном году.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онно-технологическая модель устанавливает правила проведения муниципального этапа всероссийской олимпиады школьников в Ясногорском районе в 2022-2023 учебном году, в том числе определяет: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информирования руководителей образовательных организац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Порядке и утвержденных нормативных правовых актах, регламентирующих организацию и проведение муниципального этапа ВсОШ;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оставки участников на мероприятие;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у регистрации участников олимпиады;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ссадки участников олимпиады;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в аудитории/вне аудитории дежурных педагогов (организаторов в аудитории/организаторов вне аудитории);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участников о продолжительности выполнения олимпиадных заданий, справочных материалах, средствах связи и электронно-вычислительной техники, разрешенной к использованию во время проведения олимпиады, правилах поведения, запрещенных действиях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;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рганизации пересмотра индивидуальных результатов в случае выявления в протоколах жюри технических ошибок, допущенных при подсчете баллов за выполнение заданий;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дирования, раскодирования олимпиадных работ;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шифровки (тиражирования) олимпиадных заданий, критериев и методик оценивания выполненных олимпиадных работ;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ведения итогов и утверждения результатов олимпиады;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убликации результатов олимпиады в сети Интернет;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аботы жюри;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даления участника олимпиады;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атериально-технического оборудования, используемого при проведении олимпиады, которое в том числе может использовать участник;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здания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, присутствие ассистентов (специалистов, оказывающих помощь участникам олимпиады с ОВЗ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: выявление и развитие у обучающихся творческих способностей и интереса к научной (научно-исследовательской) деятельности, создания необходимых условий для поддержки одаренных детей, пропаганды научных знаний.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проводится на территории Ясногорского района. Рабочим языком проведения олимпиады является русский язык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ый этап олимпиады проводится на базе общеобразовательной организации, утвержденной приказом управления по образованию и социальным вопросам в качестве места проведения муниципального этапа всероссийской олимпиады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униципальный этап олимпиады проводится по следующим общеобразовательным предметам: астрономии, математике, информатике, химии, биологии, физике, обществознанию, экономике, праву, географии, литературе, экологии, физической культуре, истории, русскому языку, иностранным языкам (английскому), технологии, искусству (мировая художественная культура) и основам безопасности жизнедеятельности.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астники олимпиады с ограниченными возможностями здоровья и дети-инвалиды принимают участие в олимпиаде на общих основ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зимание платы за участие в муниципальном этапе олимпиады не допуска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Срок окончания муниципального этапа олимпиады – последний день проведения олимпиады, но не позднее 25 декабр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Муниципальный этап олимпиады проводится по единым заданиям, разработанным региональными предметно-методическими комиссиями, основанными на содержании образовательных программ основного общего и среднего общего образования углубленного уровня и соответствующей направленности (7-11классы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день проведения олимпиады в пункте  проведения олимпиады вправе присутствовать представители организатора олимпиады, оргкомитета и жюри муниципального этапа олимпиады,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Информация об олимпиаде и порядке участия в ней, о победителях и призерах муниципального этапа олимпиады является открытой, публикуется в сети Интернет (сайты управления по образованию и социальным вопросам администрации МО Ясногорский район и общеобразовательных организаций, распространяется среди учителей, обучающихся и родителей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Организатором муниципального этапа олимпиады является управление по образованию и социальным вопросам администрации МО Ясногорский райо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Для проведения муниципального этапа олимпиады в соответствии с приказом управления по образованию и социальным вопросам администрации МО Ясногорский район    создаются оргкомитет, предметное жюри, определяются лица, имеющие доступ к конфиденциальной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одолжительность олимпиад устанавливается в соответствии с требованиями к проведению муниципального этапа олимпиад.</w:t>
      </w:r>
    </w:p>
    <w:p>
      <w:pPr>
        <w:pStyle w:val="Normal"/>
        <w:widowControl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униципального этапа олимпиады в период пандем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необходимо придерживаться следующих требований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ая термометрия при входе в места проведения олимпиады. При наличии повышенной температуры или признаков ОРВИ участники, организаторы, общественные наблюдатели и другие лица, имеющие право находиться на площадке проведения олимпиады, не допускаютс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адка участников в аудиториях с соблюдением дистанции не менее 1,5 метров и требований, установленных территориальными органами Росподребнадзо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наличие и использование средств индивидуальной защиты для организаторов, членов жюри и участников олимпи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В случае выявления у участника повышенной температуры или признаков ОРВИ он может по решению оргкомитета муниципального этапа не быть допущен до выполнения олимпиадных заданий по состоянию здоровья. В таком случае председатель или член оргкомитета оформляет соответствующий акт в свободной форме с указанием персональных данных участника, наименования предмета по которому проходит олимпиада, даты проведения олимпиады и причины не допуска к  участию в выполнении олимпиадной рабо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проведения олимпиады.</w:t>
      </w:r>
    </w:p>
    <w:p>
      <w:pPr>
        <w:pStyle w:val="Normal"/>
        <w:widowControl/>
        <w:suppressAutoHyphens w:val="false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 этап олимпиады проводится ежегодно в соответствии с графиком, утвержденным министерством образования Тульской области.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тор (управление по образованию и социальным вопросам) не  позднее чем за 10 календарных дней до даты начала муниципального этапа олимпиады письменно информирует о сроках и местах проведения муниципального этапа олимпиады по каждому общеобразовательному предмету, а также о Порядке и утвержденных нормативных правовых актах, регламентирующих организацию и проведение муниципального этапа ВсОШ: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ководителей образовательных организаций. Направляет информационное письмо о проведении муниципального этапа олимпиады   на адрес электронной почты общеобразовательной организации, а также размещает соответствующую информацию в сети Интернет на сайте органа местного самоуправления в разделе «Всероссийская олимпиада школьников».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ов муниципального этапа олимпиады и их родителей (законных представителей), путем размещения информации на информационных стендах общеобразовательных организаций, а также размещает соответствующую информацию в сети Интернет на сайте органа местного самоуправления в разделе «Всероссийская олимпиада школьников». 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нформация о проведении муниципального этапа олимпиады размещается на сайтах общеобразовательных организаций в разделе «Всероссийская олимпиада школьни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Список участников муниципального этапа олимпиады определяется на основании рейтинга результатов школьного этапа и решения оргкомитета олимпиады о количестве баллов, необходимых для участия в олимпиаде. На муниципальном этапе олимпиады по каждому общеобразовательному предмету принимают индивидуальное участие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ля проведения муниципального этапа всероссийской олимпиады школьников в каждой общеобразовательной организации приказом директора назначается ответственный (координатор муниципального этапа) за проведение олимпиады  в образовательной организации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Из числа педагогических работников назначается организатор в аудитории, вне аудитории, ответственный за регистрацию участников олимпиады. 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ирование участников олимпиады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 осуществляет организатор  в аудитории в день проведения олимпиады. Также информация размещается на информационных стендах образовательных организаций.</w:t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участия в олимпиаде участников олимпиады с ОВЗ и детей-инвалидов при необходимости организатором муниципального этапа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необходимости привлечения ассистента для участников олимпиады с ОВЗ и детей-инвалидов, заявления о необходимости создания специальных условий и документы, подтверждающие необходимость их создания (заключение ПМПК, справка об инвалидности), должны быть направлены в оргкомитет муниципального этапа указанными участниками или их родителями (законными представителями) не позднее чем за 10 календарных дней  до даты проведения муниципального этапа олимпи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олимпи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ремя начала муниципального этапа олимпиады                                         10 часов 00 минут. Участники олимпиады приходят к месту проведения олимпиады самостоятельно не позднее, чем за 10 минут до начала олимпиады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Участнику олимпиады необходимо пройти процедуру регистрации. Участник несет персональную ответственность за сведения, указанные при регистрации (Приложение 1). 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алее участник проходит в аудиторию, указанную ему ответственным за регистрацию участников. В каждой аудитории присутствует организатор в аудитории из числа педагогических работник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 в аудитори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ывает место, которое должен занять участник олимпиады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инструктаж участников олимпиады. Информирует о продолжительности выполнения олимпиадных заданий, справочных материалах, средствах связи и электронно-вычислительной техники, разрешенной к использованию во время проведения олимпиады, правилах поведения, запрещенных действиях, об оформлении выполненных олимпиадных работ, о проведении анализа и показа  олимпиадных заданий, порядке подачи и рассмотрения апелляций о несогласии с выставленными баллами, об основаниях для удаления с олимпиады, а также месте и времени ознакомления с результатами олимпиад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 время проведения олимпиады участникам запрещае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друг с другом, свободно перемещаться по локации, меняться мест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предмету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ать локацию без разрешения организаторов или членов оргкомитета олимпиад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выполнения олимпиадных заданий участник олимпиады вправе покинуть локацию только по уважительной причине в сопровождении дежурного вне аудитории. При этом запрещается выносить олимпиадные задания (бланки заданий), черновики и бланки (листы) отве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нарушения данных правил участники олимпиады удаляются из места проведения олимпиады, а их работы аннулируются. В отношении участников составляется акт об удалении (Приложение 2), который подписывается организатором в аудитории и членами оргкомитета.</w:t>
      </w:r>
    </w:p>
    <w:p>
      <w:pPr>
        <w:pStyle w:val="Normal"/>
        <w:tabs>
          <w:tab w:val="clear" w:pos="709"/>
          <w:tab w:val="left" w:pos="289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оздание участников олимпиады к началу ее проведения, выход из аудитории участников по уважительной причине не дают им права на продление времени олимпиадного тур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атор в аудитории перед началом олимпиады проводит кодирование работ, сообщая участнику личный код, состоящий из букв и цифр. Участник олимпиады записывает данный код на бланке (листе) ответов разборчивым почерком синими или черными чернилами. Организатор в аудитории должен проверить наличие кода на бланке (листе) ответов у каждого участник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нструктажа и заполнение титульного листа не включается во время выполнения работы. Задания выдаются участникам после оформления титульного лис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 30 минут и 5 минут до времени окончания выполнения заданий организатор в аудитории сообщает участникам о времени, оставшемся до завершения выполнения зад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о завершении выполнения заданий, организатор в аудитории собирает выполненные работы участников, бланки (листы) с ответами и черновики. Выполненные работы участников, бланки (листы) с ответами и черновики передаются члену оргкомитета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Порядок проверки олимпиадных работ </w:t>
      </w:r>
    </w:p>
    <w:p>
      <w:pPr>
        <w:pStyle w:val="Normal"/>
        <w:suppressAutoHyphens w:val="false"/>
        <w:ind w:left="14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олимпиады.</w:t>
      </w:r>
    </w:p>
    <w:p>
      <w:pPr>
        <w:pStyle w:val="Normal"/>
        <w:suppressAutoHyphens w:val="false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Жюри начинает работу в день проведения олимпиад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Жюри осуществляет оценивание выполненных олимпиадных работ в соответствии с критериями и методическими рекомендациями предметно-методических комиссий,  определяет победителей и призеров муниципального этапа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муниципального этап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Жюри не проверяет и не оценивает работы, выполненные на листах, помеченные как черновик или содержащие информацию об участниках (фамилия, название ОО), а также работы, выполненные карандашо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ле проверки всех выполненных олимпиадных работ жюри составляет протокол результатов (в протоколе фиксируется количество баллов по каждому заданию, а также общая сумма баллов участника) (Приложение 3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окончанию проверки всех работ участников председатель жюри получает от председателя оргкомитета таблицу с информацией для декодирования работ участник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ле проведения процедуры декодирования работ жюри формирует рейтинговую таблицу победителей, призеров и участников с указанием сведений об участниках, классе и набранных ими баллах (Приложение 4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направляет организатору муниципального этап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жюри, подписанный всеми членами жюри по соответствующему общеобразовательному предмету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й отчет в течение 10 дней с момента окончания испыт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Информирование участников о предварительных результатах муниципального этапа по каждому общеобразовательному предмету обеспечивает ответственный (координатор муниципального этапа) за проведение олимпиады в образовательной организации путем размещения информации на информационном стенде образовательной организации не позднее дня следующего за днем получения предварительных результатов от председателя оргкомит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сле проведения процедуры апелляции жюри олимпиады вносит изменения в рейтинговую таблицу участников олимпиад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Итоговый протокол подписывается председателем жюри и утверждается организатором олимпиады с последующем размещением на информационном стенде образовательной организации, а также публикацией на информационном ресурсе организатор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роцедуры анализа, показа</w:t>
      </w:r>
    </w:p>
    <w:p>
      <w:pPr>
        <w:pStyle w:val="Normal"/>
        <w:suppressAutoHyphens w:val="false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пелляции по результатам проверки заданий</w:t>
      </w:r>
    </w:p>
    <w:p>
      <w:pPr>
        <w:pStyle w:val="Normal"/>
        <w:suppressAutoHyphens w:val="false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олимпиады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Жюри проводит анализ олимпиадных заданий и их решений не позднее 5 дней с момента проведения олимпиады по предмет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роведении анализа олимпиадных заданий и их решений жюри обеспечивает участников информацией о правильных решениях заданий, критериях и методике оценивания выполненных олимпиадных работ и типичных ошибках, которые могут быть допущены или были допущены участниками при выполнении рабо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оведении анализа олимпиадных заданий и их решений могут присутствовать сопровождающие лиц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частники олимпиады и сопровождающие лица вправе проводить аудио-, фото- и видеозапись процедуры анализа олимпиадных заданий и их решен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ле проведения анализа олимпиадных заданий и их решений жюри по устному запросу участника проводит показ выполненной рабо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олимпиадных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оказа выполненных работ жюри не вправе изменить баллы, выставленные при проверке олимпиадных задан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частник олимпиады вправе подать апелляцию не позднее следующего за анализом работ  днем о несогласии с выставленными баллами в апелляционную комиссию в установленной организатором форме (Приложение 5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Апелляционная комисс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и рассматривает апелляции участников олимпиады на следующий день после подачи заявления об апелляции; На заседании апелляционной комиссии рассматривается оценивание только тех заданий, которые указаны в апелляции. Для рассмотрения апелляции членам апелляционной комиссии предоставляются копии проверенной жюри работы участника олимпиады, олимпиадные задания и критерии их оценивания, протоколы их оценк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по результатам рассмотрения апелляции решение об отклонении или об удовлетворении апелляции в день рассмотрения апелляции с составлением протокола. На основании протокола апелляционной комиссии председатель жюри не позднее следующего после процедуры проведения апелляции дня вносит изменения в рейтинговую таблицу и определяет победителей и призеров по соответствующему общеобразовательному предмету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участника олимпиады о принятом решен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является окончательны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ассмотрение апелляции проводится с участием самого участника олимпиад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вправе письменно (в заявлении на апелляцию) просить о рассмотрении апелляции без его участ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по уважительной причине, подтвержденной документально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без объяснения причин участника, не просившего о рассмотрении апелляции без его участия, на процедуру очного рассмотрения апелляции заявление на апелляцию считается недействительным и рассмотрение апелляции по существу не проводи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Жюри муниципа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едоставляет организатору муниципального этапа олимпиады протоколы, утверждающие индивидуальные результаты участников муниципального этапа олимпиа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75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. Условия организации пересмотра индивидуальных результатов в случае выявления в протоколах жюри технических ошибок, допущенных при подсчете баллов за выполнение заданий</w:t>
      </w:r>
    </w:p>
    <w:p>
      <w:pPr>
        <w:pStyle w:val="Normal"/>
        <w:shd w:fill="FFFFFF" w:val="clear"/>
        <w:ind w:left="21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, выявления организатором олимпиады при пересмотре индивидуальных результатов технических ошибок в протоколах жюри, допущенных при подсчете баллов за выполнение заданий, в итоговые результаты муниципального этапа олимпиады должны быть внесены соответствующие измен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рядок подведения итогов муниципального этапа олимпиад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 основании  протоколов апелляционной комиссии председатель жюри вносит изменения в рейтинговую таблицу и определяет победителей и призеров по общеобразовательным предметам олимпиад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ях отсутствия апелляций председатель жюри подводит итоги по протоколу предварительных результа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если факт нарушения участником олимпиады становится известен представителям организатора после окончания муниципального этапа олимпиады, но до утверждения итоговых результатов,  его результат может быть аннулирован на основании протокола оргкомит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рганизатор олимпиады в срок до 14 календарных дней с момента окончания проведения олимпиады должен утвердить итоговые результаты муниципального этапа по каждому общеобразовательному предмет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тоговые результаты необходимо разместить на информационном стенде образовательной организации, а также опубликовать на официальных ресурсах организатора и площадок провед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к организационно-технологической модел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проведения  муниципального этап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всероссийской олимпиады школьник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учас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всероссийской олимпи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689"/>
        <w:gridCol w:w="852"/>
        <w:gridCol w:w="1557"/>
        <w:gridCol w:w="1205"/>
        <w:gridCol w:w="1204"/>
        <w:gridCol w:w="1205"/>
        <w:gridCol w:w="121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И. О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метка о наличии ОВ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ри наличии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У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к организационно-технологической модел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проведения  муниципального этап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всероссийской олимпиады школьник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об уда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муниципального этапа олимпиады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за нарушение порядка проведения муниципального этапа ВсОШ и (или) требований к организации и проведению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униципального этапа олимпиады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Место проведения муниципального этапа олимпиады: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18"/>
        </w:rPr>
      </w:pPr>
      <w:r>
        <w:rPr>
          <w:rFonts w:cs="Times New Roman" w:ascii="Times New Roman" w:hAnsi="Times New Roman"/>
        </w:rPr>
        <w:t>(указать название образовательной организации, ее адрес, номер аудитории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бщеобразовательный предмет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ата и время удаления с муниципального этапа Олимпиады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__________2022г. _______часов______минут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Мы, нижеподписавшиеся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,</w:t>
      </w:r>
    </w:p>
    <w:p>
      <w:pPr>
        <w:pStyle w:val="Normal"/>
        <w:suppressAutoHyphens w:val="false"/>
        <w:ind w:firstLine="709"/>
        <w:jc w:val="center"/>
        <w:rPr>
          <w:sz w:val="18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и настоящий акт о том, что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sz w:val="18"/>
        </w:rPr>
      </w:pPr>
      <w:r>
        <w:rPr>
          <w:rFonts w:cs="Times New Roman" w:ascii="Times New Roman" w:hAnsi="Times New Roman"/>
        </w:rPr>
        <w:t>(ФИО участника этапа олимпиады по предмету)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sz w:val="18"/>
        </w:rPr>
      </w:pPr>
      <w:r>
        <w:rPr>
          <w:rFonts w:cs="Times New Roman" w:ascii="Times New Roman" w:hAnsi="Times New Roman"/>
        </w:rPr>
        <w:t>(документ удостоверяющий личность, реквизиты документа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sz w:val="18"/>
        </w:rPr>
      </w:pPr>
      <w:r>
        <w:rPr>
          <w:rFonts w:cs="Times New Roman" w:ascii="Times New Roman" w:hAnsi="Times New Roman"/>
        </w:rPr>
        <w:t>(место учебы, класс)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проведения муниципального этапа Олимпиады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sz w:val="18"/>
        </w:rPr>
      </w:pPr>
      <w:r>
        <w:rPr>
          <w:rFonts w:cs="Times New Roman" w:ascii="Times New Roman" w:hAnsi="Times New Roman"/>
        </w:rPr>
        <w:t>(указать в чем заключалось нарушение, дать ссылку на соответствующий пункт Порядка проведения всероссийской олимпиады школьников или требований к проведению этапа Олимпиады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актом об удалении с муниципального этапа Олимпиады ознакомлен(а)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sz w:val="18"/>
        </w:rPr>
      </w:pPr>
      <w:r>
        <w:rPr>
          <w:rFonts w:cs="Times New Roman" w:ascii="Times New Roman" w:hAnsi="Times New Roman"/>
        </w:rPr>
        <w:t>(ФИО лица, совершившего нарушение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sz w:val="24"/>
        </w:rPr>
        <w:t xml:space="preserve">Дата 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Отказ от ознакомления с актом об удалении с муниципального этапа Олимпиады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лиц, составивших акт об удалении с муниципального этапа Олимпиады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jc w:val="center"/>
        <w:rPr>
          <w:sz w:val="18"/>
        </w:rPr>
      </w:pPr>
      <w:r>
        <w:rPr>
          <w:rFonts w:cs="Times New Roman" w:ascii="Times New Roman" w:hAnsi="Times New Roman"/>
        </w:rPr>
        <w:t>(ФИО лиц, составивших акт об удалении участника с этапа Олимпиады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к организационно-технологической модел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проведения  муниципального этап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всероссийской олимпиады школьников </w:t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ы проверки олимпиадных работ учас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этапа (МО Ясногорский рай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 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 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за работу: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96"/>
        <w:gridCol w:w="726"/>
        <w:gridCol w:w="1225"/>
        <w:gridCol w:w="973"/>
        <w:gridCol w:w="565"/>
        <w:gridCol w:w="989"/>
        <w:gridCol w:w="784"/>
        <w:gridCol w:w="883"/>
        <w:gridCol w:w="776"/>
      </w:tblGrid>
      <w:tr>
        <w:trPr>
          <w:trHeight w:val="16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Cs w:val="28"/>
        </w:rPr>
        <w:t>подпись/расшифров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__________________________________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подпись/расшифровк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14"/>
          <w:szCs w:val="26"/>
        </w:rPr>
      </w:pPr>
      <w:r>
        <w:rPr>
          <w:rFonts w:cs="Times New Roman" w:ascii="Times New Roman" w:hAnsi="Times New Roman"/>
          <w:bCs/>
          <w:sz w:val="14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14"/>
          <w:szCs w:val="26"/>
        </w:rPr>
      </w:pPr>
      <w:r>
        <w:rPr>
          <w:rFonts w:cs="Times New Roman" w:ascii="Times New Roman" w:hAnsi="Times New Roman"/>
          <w:bCs/>
          <w:sz w:val="1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к организационно-технологической модел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проведения  муниципального этап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всероссийской олимпиады школьников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6"/>
        </w:rPr>
      </w:pPr>
      <w:r>
        <w:rPr>
          <w:rFonts w:cs="Times New Roman" w:ascii="Times New Roman" w:hAnsi="Times New Roman"/>
          <w:bCs/>
          <w:color w:val="FF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овый список участников, победителей и призеров муниципального этапа всероссийской олимпиады школьников в 2022/2023 году по _________</w:t>
      </w:r>
    </w:p>
    <w:p>
      <w:pPr>
        <w:pStyle w:val="Normal"/>
        <w:spacing w:lineRule="auto" w:line="20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50" w:type="pct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36"/>
        <w:gridCol w:w="822"/>
        <w:gridCol w:w="1651"/>
        <w:gridCol w:w="1379"/>
        <w:gridCol w:w="1920"/>
        <w:gridCol w:w="840"/>
        <w:gridCol w:w="544"/>
      </w:tblGrid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 О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ласс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амил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м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тче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л-во балл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к организационно-технологической модел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проведения  муниципального этап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всероссийской олимпиады школьник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апелля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согласии с выставленным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балл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ю оргкомитета муниципального этапа</w:t>
      </w:r>
    </w:p>
    <w:p>
      <w:pPr>
        <w:pStyle w:val="Normal"/>
        <w:suppressAutoHyphens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российской олимпиады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ов в 2022-2023 учебного год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________________________________,</w:t>
      </w:r>
    </w:p>
    <w:p>
      <w:pPr>
        <w:pStyle w:val="Normal"/>
        <w:suppressAutoHyphens w:val="false"/>
        <w:jc w:val="right"/>
        <w:rPr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егося _____ класса _____________,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звание образовательного учреждения)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ересмотреть мою работу по ___________________, так как я не согласен с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(указывается предмет олимпиады)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тавленными мне баллами за задания №_______________________ 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         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к организационно-технологической модел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проведения  муниципального этап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всероссийской олимпиады школьник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Журнал регистрации апелляционных заявлений муниципального этапа всероссийской олимпиады школьников 2022/23 учебного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3"/>
        <w:gridCol w:w="1204"/>
        <w:gridCol w:w="1205"/>
        <w:gridCol w:w="1422"/>
        <w:gridCol w:w="987"/>
        <w:gridCol w:w="1205"/>
        <w:gridCol w:w="121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. И. О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У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ласс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нтакт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нформац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Дата и время подачи заявления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мет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.И.О. принявшего заявление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к организационно-технологической модел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проведения  муниципального этап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всероссийской олимпиады школьник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№_  работы жюри по итогам проведения апелля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____________________ в 2022/23 учебном го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Ф.И.О. участника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У 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ласс 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ата проведения 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5. Присутствовали (Ф.И.О., должность, звание)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6. Предмет рассмотрения 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7. Результат рассмотрения 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Результат апелляции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умма баллов осталась без изменения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мма баллов изменена на 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Итоговый балл ____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результатами апелляции согласен       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(подпись/расшифров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ись членов комиссии:                _________________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8"/>
        </w:rPr>
        <w:t xml:space="preserve">(подпись/расшифров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6"/>
        </w:rPr>
      </w:pPr>
      <w:r>
        <w:rPr>
          <w:rFonts w:cs="Times New Roman" w:ascii="Times New Roman" w:hAnsi="Times New Roman"/>
          <w:bCs/>
          <w:color w:val="FF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6"/>
        </w:rPr>
      </w:pPr>
      <w:r>
        <w:rPr>
          <w:rFonts w:cs="Times New Roman" w:ascii="Times New Roman" w:hAnsi="Times New Roman"/>
          <w:bCs/>
          <w:color w:val="FF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6"/>
        </w:rPr>
      </w:pPr>
      <w:r>
        <w:rPr>
          <w:rFonts w:cs="Times New Roman" w:ascii="Times New Roman" w:hAnsi="Times New Roman"/>
          <w:bCs/>
          <w:color w:val="FF0000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FF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  <w:color w:val="FF0000"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b/>
      <w:bCs/>
      <w:sz w:val="18"/>
      <w:szCs w:val="1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6:00Z</dcterms:created>
  <dc:creator>SalomahinaTI</dc:creator>
  <dc:description/>
  <cp:keywords/>
  <dc:language>en-US</dc:language>
  <cp:lastModifiedBy>дмитрий Пархоменко</cp:lastModifiedBy>
  <cp:lastPrinted>2022-10-31T12:47:00Z</cp:lastPrinted>
  <dcterms:modified xsi:type="dcterms:W3CDTF">2022-11-08T06:36:00Z</dcterms:modified>
  <cp:revision>2</cp:revision>
  <dc:subject/>
  <dc:title/>
</cp:coreProperties>
</file>